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P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oaphat Textbook Prin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GM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340"/>
        <w:gridCol w:w="801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Quang Th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 - Manag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nh T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– Deputy General Manag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Chau Tam H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– Chief accountan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Bich Ngọ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Vi H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gọc D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ief of the Supervisory Board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the report at AGM of shareholder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s QI and Plan for QII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Treasury stock: 162,000 shares. Rate: 8.9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f Treasury stocks to be acquired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otal holding volume of Treasury stock: 143,700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olume of Treasury stocks registered for acquisition: 36,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use of immobile capital for lending Vietnam Education Publishing House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erm: 3 yea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632"/>
        <w:gridCol w:w="938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1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7:00Z</dcterms:created>
  <dc:creator>nghiant</dc:creator>
  <dc:description/>
  <dc:language>en-US</dc:language>
  <cp:lastModifiedBy>hami</cp:lastModifiedBy>
  <dcterms:modified xsi:type="dcterms:W3CDTF">2012-08-02T08:21:00Z</dcterms:modified>
  <cp:revision>3</cp:revision>
  <dc:subject/>
  <dc:title>HNM:</dc:title>
</cp:coreProperties>
</file>